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Технологічні карт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Макарони-черепашки, фаршировані гриб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30"/>
        <w:gridCol w:w="1417"/>
        <w:gridCol w:w="1341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ировин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нні вироби «Череп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 болга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и шампіньй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.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 твер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тна п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х муска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 чо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4.7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аста з яловичиною у вершково-сирному соусі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6"/>
        <w:gridCol w:w="1418"/>
        <w:gridCol w:w="127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ировин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 парме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 дор – б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 біле с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мон (сі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ивкова о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євий со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молотий пер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лік с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іш італійських т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.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аннеллоні з сир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5"/>
        <w:gridCol w:w="1558"/>
        <w:gridCol w:w="1306"/>
        <w:gridCol w:w="1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ирови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ї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нелло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йц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ш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 тверд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пере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.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пагеті з тунце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бірник рецептур»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1"/>
        <w:gridCol w:w="1520"/>
        <w:gridCol w:w="1338"/>
        <w:gridCol w:w="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ировин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ге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ець консерв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ш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к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 тверд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.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Чорна локшина з соусом з креветок і черемші»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</w:t>
      </w:r>
      <w:r>
        <w:rPr>
          <w:rFonts w:cs="Times New Roman" w:ascii="Times New Roman" w:hAnsi="Times New Roman"/>
          <w:sz w:val="28"/>
          <w:szCs w:val="28"/>
          <w:lang w:val="uk-UA"/>
        </w:rPr>
        <w:t>: «Збірник рецептур»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13"/>
        <w:gridCol w:w="1398"/>
        <w:gridCol w:w="140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ировин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порці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рутто,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то, 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кшина чор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д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вет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.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ет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мш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.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Технологія приготування страв, подача, які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ологія приготуванн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страви: </w:t>
      </w:r>
      <w:r>
        <w:rPr>
          <w:rFonts w:cs="Times New Roman" w:ascii="Times New Roman" w:hAnsi="Times New Roman"/>
          <w:sz w:val="28"/>
          <w:szCs w:val="28"/>
          <w:lang w:val="uk-UA"/>
        </w:rPr>
        <w:t>«Макарони-черепашки, фаршировані грибам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они-черепашки відварюємо в підсоленій воді до напівготовності. Відкидаємо на друшляк і даємо охолонути. Тим часом готуємо начинку. Гриби порізати на кубики. Цибуля  дрібно нарізати. Перець на кубики. Сир натерти на крупній тертці. Шинку порізати кубиками. На розігріту сковороду кладемо цибулю, гриби і червоний перець. Тушкуємо із закритою кришкою хвилин 5. Потім додаємо петрушку, мускатний горіх, томатну пасту, сіль і перець. Тушкуємо ще, поки частина вологи не випарується. Додаємо шинку. Потім - половину сиру і тушкуємо 2-3 хв. В форму для запікання кладемо нафаршировані мушлі. Зверху посипаємо тертим сиром і відправляємо в духовку хвилин на 15-2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мо як самостійну страву. За бажанням можна присипати мілко рубленою  зеленю та тертим си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приготуванн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страви: </w:t>
      </w:r>
      <w:r>
        <w:rPr>
          <w:rFonts w:cs="Times New Roman" w:ascii="Times New Roman" w:hAnsi="Times New Roman"/>
          <w:sz w:val="28"/>
          <w:szCs w:val="28"/>
          <w:lang w:val="uk-UA"/>
        </w:rPr>
        <w:t>«Паста з яловичиною у вершково-сирному соусі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'ясо ріжемо тоненькими смужками (як для бефстроган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ємо маринад: Оливкова олія змішуємо з соєвим соусом, додаємо 100 гр вина і сік лимона. 3 зубчики часнику, не розрізаючи, тиснемо ножем - так він дасть більше аромату - і відправляємо в наш маринад. Перемішуємо з м'ясом і залишаємо в холодному місці приблизно на 30 хвилин. 2 зубчики часнику і цибулину подрібнюємо. У досить глибокому сотейнику розігріваємо залишився оливкова олія, додаємо цибулю-часник, через 2 хвилини - суміш італійських трав і базилік і обсмажуємо приблизно 5 хв, поки цибуля не стане золотистим, додаємо м'ясо, постійно помішуючи, смажимо ще 3 хвилини на середньому вогні, додаємо вино і тушкуємо, поки частина вина не випариться. Тоненькою цівкою вливаємо вершки, тушкуємо на слабкому вогні 7-10 хвил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ей же час відварюємо наші макарони до підлозі готовності. Додаємо вершкове масло, трохи солі (зовсім трохи) і білий п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 дор блю ріжемо шматочками додаємо в соус, помішує, поки сир на розчиниться в соус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ємо макарони в сотейник, акуратно перемішуємо (зручно використовувати спеціальні "щипці" для спагеті). викладаємо нашу пасту на тарілку, посипаємо тертим пармезаном і, при бажанні, чорним свіжомеленим перц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мо як самостійну стра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приготуванн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страви: </w:t>
      </w:r>
      <w:r>
        <w:rPr>
          <w:rFonts w:cs="Times New Roman" w:ascii="Times New Roman" w:hAnsi="Times New Roman"/>
          <w:sz w:val="28"/>
          <w:szCs w:val="28"/>
          <w:lang w:val="uk-UA"/>
        </w:rPr>
        <w:t>«Каннеллоні з сиром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шуємо в мисці сир (у мене 5 процентний), яйце і дрібно порізаний укріп. По смаком сіль і білий перець. Каннеллоні, які не потребують відварювання, але є, які треба варіть. Читайте зазначення на упаковц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овнити Каннеллоні начинкою (просто рукою краще всього). Готуємо соус. Нагріти молоко і розтопити в ньому вершкове масло. Помішуючи, додаємо борошно, сіль і білий перець. Соус має вийти густий. Форму змастити маслом. Налити трохи соусу на дно. Викласти Каннеллоні і полити, що залишився соус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пати натертим сиром. Випікати  в духовці25-30 хв. при температурі 200гра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мо як самостійну стра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приготуванн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страви: </w:t>
      </w:r>
      <w:r>
        <w:rPr>
          <w:rFonts w:cs="Times New Roman" w:ascii="Times New Roman" w:hAnsi="Times New Roman"/>
          <w:sz w:val="28"/>
          <w:szCs w:val="28"/>
          <w:lang w:val="uk-UA"/>
        </w:rPr>
        <w:t>«Спагеті з тунцем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евеликій сковорідці смажимо бекон з додаванням маргарину, періодично помішуючи. На окремій сковорідці розтоплюємо решті маргарин, присипаємо борошном і потроху додаємо молоко, постійно помішуючи, щоб мука не взялася грудочками. Додаємо сіль, перець і мускатний горіх. Залишаємо варитися в сковорідці на маленькому вогні, постійно помішуючи до утворення однорідної маси (соусу). Додаємо вершки, тунець (попередньо злив масло), бекон і сир, добре перемішуємо. Як тільки закипить, знімаємо з вогню. відварюємо спагеті, за інструкцією вказаної на упаковці. Змішуємо наш соус зі спагеті і відразу приступаємо до трапез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ємо як самостійну страв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приготуванн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страви: </w:t>
      </w:r>
      <w:r>
        <w:rPr>
          <w:rFonts w:cs="Times New Roman" w:ascii="Times New Roman" w:hAnsi="Times New Roman"/>
          <w:sz w:val="28"/>
          <w:szCs w:val="28"/>
          <w:lang w:val="uk-UA"/>
        </w:rPr>
        <w:t>«Чорна локшина з соусом з креветок і черемші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либокій сковороді розпустити вершкове масло і смажити в ньому дрібно порізані цибулю і часник 3 хвилини. Додати варені очищені креветки, гасити 3 хвилини. Підмішати помідори, порізані невеликими кубиками, видаливши насіння і м'якоть. Залишити на вогні хвилин на 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кшину відварити в підсоленій воді, як вказано на упаковці. Сильно не розварювати. Відкинути на друшляк. Локшину розкласти по тарілках і полити соусом або ж змішати з соу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мо як самостійну стр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080" w:right="849" w:gutter="0" w:header="421" w:top="47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GOST Type BU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5305</wp:posOffset>
              </wp:positionH>
              <wp:positionV relativeFrom="page">
                <wp:posOffset>215265</wp:posOffset>
              </wp:positionV>
              <wp:extent cx="6682105" cy="10103485"/>
              <wp:effectExtent l="13335" t="13335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1960" cy="10103400"/>
                        <a:chOff x="0" y="0"/>
                        <a:chExt cx="6681960" cy="1010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81960" cy="1010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95727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68080"/>
                          <a:ext cx="667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95727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3400" y="95727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0600" y="9577800"/>
                          <a:ext cx="72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00" y="9572760"/>
                          <a:ext cx="72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6200" y="9572760"/>
                          <a:ext cx="144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5920"/>
                          <a:ext cx="254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24480"/>
                          <a:ext cx="254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0880" y="9747720"/>
                          <a:ext cx="3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930600"/>
                          <a:ext cx="3340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520" y="9930600"/>
                          <a:ext cx="3340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360" y="9930600"/>
                          <a:ext cx="8593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63560" y="9930600"/>
                          <a:ext cx="5122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06080" y="9930600"/>
                          <a:ext cx="3340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Journal;Times New Roman" w:hAnsi="Journal;Times New Roman" w:eastAsia="Calibri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0960" y="9586080"/>
                          <a:ext cx="3340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U;Times New Roman" w:hAnsi="GOST Type BU;Times New Roman" w:eastAsia="Calibri" w:cs="GOST Type BU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0960" y="9817560"/>
                          <a:ext cx="3340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86960" y="9709200"/>
                          <a:ext cx="37000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15pt;margin-top:16.95pt;width:526.15pt;height:795.55pt" coordorigin="843,339" coordsize="10523,15911">
              <v:rect id="shape_0" stroked="t" o:allowincell="f" style="position:absolute;left:843;top:339;width:10522;height:15910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418,15414" to="1418,1624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48,15407" to="11353,154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993,15414" to="1993,1624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31,15414" to="3431,1624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293,15422" to="4293,1624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868,15414" to="4868,162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90,15414" to="10791,1624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48,15687" to="4856,1568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848,15968" to="4856,159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97,15690" to="11359,156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1;top:15978;width:525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2;top:15978;width:525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34;top:15978;width:1352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63;top:15978;width:806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7;top:15978;width:525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Journal;Times New Roman" w:hAnsi="Journal;Times New Roman" w:eastAsia="Calibri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13;top:15435;width:525;height: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U;Times New Roman" w:hAnsi="GOST Type BU;Times New Roman" w:eastAsia="Calibri" w:cs="GOST Type BU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13;top:15800;width:525;height:3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17;top:15629;width:5826;height:3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2:00Z</dcterms:created>
  <dc:creator>Admin</dc:creator>
  <dc:description/>
  <dc:language>en-US</dc:language>
  <cp:lastModifiedBy>1</cp:lastModifiedBy>
  <dcterms:modified xsi:type="dcterms:W3CDTF">2023-11-07T06:42:00Z</dcterms:modified>
  <cp:revision>2</cp:revision>
  <dc:subject/>
  <dc:title/>
</cp:coreProperties>
</file>