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 Технологічні карт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страв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Морква в молочному соусі»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бірник рецептур»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66"/>
        <w:gridCol w:w="1491"/>
        <w:gridCol w:w="136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сировин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порція</w:t>
            </w:r>
          </w:p>
        </w:tc>
      </w:tr>
      <w:tr>
        <w:trPr>
          <w:trHeight w:val="4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рутто, 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тто, 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к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гарин столов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хі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страв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Морква припущена в молочному соусі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бірник рецептур»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93"/>
        <w:gridCol w:w="1404"/>
        <w:gridCol w:w="1496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сировин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порці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рутто, 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тто, 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шок зелений кон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гарин столов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уко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ус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хі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страв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Морквяники з яблукам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бірник рецептур» </w:t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2"/>
        <w:gridCol w:w="1461"/>
        <w:gridCol w:w="143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сировини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порці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рутто, 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тто,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кв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блук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уко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упа ман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ошн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гарин столов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сло вершков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хі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страв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мажена морк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бірник рецептур» 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65"/>
        <w:gridCol w:w="1463"/>
        <w:gridCol w:w="153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сировини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порці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рутто,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тто,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к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йц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ш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 вершков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ц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хі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страв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Морква в тісті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бірник рецептур»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6"/>
        <w:gridCol w:w="1499"/>
        <w:gridCol w:w="148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сировин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порці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рутто,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тто,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к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ошно пшеничн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йц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інарний жир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сло вершков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хі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зва страви: </w:t>
      </w:r>
      <w:r>
        <w:rPr>
          <w:rFonts w:cs="Times New Roman" w:ascii="Times New Roman" w:hAnsi="Times New Roman"/>
          <w:sz w:val="28"/>
          <w:szCs w:val="28"/>
          <w:lang w:val="uk-UA"/>
        </w:rPr>
        <w:t>«Капуста цвітна, смажена в тісті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бірник рецептур»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90"/>
        <w:gridCol w:w="1522"/>
        <w:gridCol w:w="15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сировин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порці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рутто,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тто,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к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о вершков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хі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20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GOST Type BU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27990</wp:posOffset>
              </wp:positionH>
              <wp:positionV relativeFrom="page">
                <wp:posOffset>306070</wp:posOffset>
              </wp:positionV>
              <wp:extent cx="6866890" cy="10073640"/>
              <wp:effectExtent l="12700" t="12700" r="12700" b="1294765"/>
              <wp:wrapNone/>
              <wp:docPr id="1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10073520"/>
                        <a:chOff x="0" y="0"/>
                        <a:chExt cx="6867000" cy="1007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67000" cy="10073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43960"/>
                          <a:ext cx="720" cy="52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40360"/>
                          <a:ext cx="685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0600" y="9543960"/>
                          <a:ext cx="720" cy="52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0" y="9543960"/>
                          <a:ext cx="720" cy="52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1080" y="9549000"/>
                          <a:ext cx="720" cy="51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6200" y="9543960"/>
                          <a:ext cx="720" cy="51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9543960"/>
                          <a:ext cx="1440" cy="52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17480"/>
                          <a:ext cx="261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95320"/>
                          <a:ext cx="261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5480" y="9718560"/>
                          <a:ext cx="36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360" y="9901440"/>
                          <a:ext cx="3430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eastAsia="Calibri" w:ascii="Journal;Times New Roman" w:hAnsi="Journal;Times New Roman" w:cs="Journal;Times New Roman"/>
                                <w:color w:val="auto"/>
                                <w:lang w:bidi="ar-SA" w:val="ru-RU"/>
                              </w:rPr>
                              <w:t>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9880" y="9901440"/>
                          <a:ext cx="34344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Journal;Times New Roman" w:hAnsi="Journal;Times New Roman" w:eastAsia="Calibri" w:cs="Journal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7240" y="9901440"/>
                          <a:ext cx="88344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Journal;Times New Roman" w:hAnsi="Journal;Times New Roman" w:eastAsia="Calibri" w:cs="Journal;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10000" y="9901440"/>
                          <a:ext cx="52632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Journal;Times New Roman" w:hAnsi="Journal;Times New Roman" w:eastAsia="Calibri" w:cs="Journal;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uk-UA"/>
                              </w:rPr>
                              <w:t>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66920" y="9901440"/>
                          <a:ext cx="3430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Journal;Times New Roman" w:hAnsi="Journal;Times New Roman" w:eastAsia="Calibri" w:cs="Journal;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05560" y="9557280"/>
                          <a:ext cx="34344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U;Times New Roman" w:hAnsi="GOST Type BU;Times New Roman" w:eastAsia="Calibri" w:cs="GOST Type BU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61280" y="9788400"/>
                          <a:ext cx="34344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§ 8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 w:eastAsia="uk-UA"/>
                              </w:rPr>
                              <w:t>Напої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33.7pt;margin-top:24.1pt;width:540.7pt;height:793.2pt" coordorigin="674,482" coordsize="10814,15864">
              <v:rect id="shape_0" ID="Rectangle 2" stroked="t" o:allowincell="f" style="position:absolute;left:674;top:482;width:10813;height:15863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265,15512" to="1265,16335" ID="Line 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679,15506" to="11474,15506" ID="Line 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856,15512" to="1856,16335" ID="Line 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333,15512" to="3333,16335" ID="Line 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219,15520" to="4219,16336" ID="Line 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810,15512" to="4810,16328" ID="Line 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96,15512" to="10897,16335" ID="Line 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679,15785" to="4798,15785" ID="Line 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679,16065" to="4798,16065" ID="Line 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03,15787" to="11481,15787" ID="Line 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3;top:16075;width:539;height:2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З</w:t>
                      </w:r>
                      <w:r>
                        <w:rPr>
                          <w:kern w:val="2"/>
                          <w:sz w:val="18"/>
                          <w:i/>
                          <w:szCs w:val="22"/>
                          <w:rFonts w:eastAsia="Calibri" w:ascii="Journal;Times New Roman" w:hAnsi="Journal;Times New Roman" w:cs="Journal;Times New Roman"/>
                          <w:color w:val="auto"/>
                          <w:lang w:bidi="ar-SA" w:val="ru-RU"/>
                        </w:rPr>
                        <w:t>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88;top:16075;width:540;height:2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Journal;Times New Roman" w:hAnsi="Journal;Times New Roman" w:eastAsia="Calibri" w:cs="Journal;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8;top:16075;width:1390;height:2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Journal;Times New Roman" w:hAnsi="Journal;Times New Roman" w:eastAsia="Calibri" w:cs="Journal;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67;top:16075;width:828;height:2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Journal;Times New Roman" w:hAnsi="Journal;Times New Roman" w:eastAsia="Calibri" w:cs="Journal;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i/>
                          <w:szCs w:val="22"/>
                          <w:rFonts w:eastAsia="Calibri" w:ascii="Calibri" w:hAnsi="Calibri" w:cs="Times New Roman"/>
                          <w:color w:val="auto"/>
                          <w:lang w:bidi="ar-SA" w:val="uk-UA"/>
                        </w:rPr>
                        <w:t>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4;top:16075;width:539;height:2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Journal;Times New Roman" w:hAnsi="Journal;Times New Roman" w:eastAsia="Calibri" w:cs="Journal;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19;top:15533;width:540;height:2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U;Times New Roman" w:hAnsi="GOST Type BU;Times New Roman" w:eastAsia="Calibri" w:cs="GOST Type BU;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49;top:15897;width:540;height:33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 w:eastAsia="ru-RU"/>
                        </w:rPr>
                        <w:t>6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§ 8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 w:eastAsia="uk-UA"/>
                        </w:rPr>
                        <w:t>Напо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1160</wp:posOffset>
              </wp:positionH>
              <wp:positionV relativeFrom="page">
                <wp:posOffset>314325</wp:posOffset>
              </wp:positionV>
              <wp:extent cx="6866890" cy="10073640"/>
              <wp:effectExtent l="12700" t="12700" r="12700" b="1294765"/>
              <wp:wrapNone/>
              <wp:docPr id="2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10073520"/>
                        <a:chOff x="0" y="0"/>
                        <a:chExt cx="6867000" cy="1007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67000" cy="10073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43960"/>
                          <a:ext cx="720" cy="52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40360"/>
                          <a:ext cx="685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0600" y="9543960"/>
                          <a:ext cx="720" cy="52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0" y="9543960"/>
                          <a:ext cx="720" cy="52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1080" y="9549000"/>
                          <a:ext cx="720" cy="51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6200" y="9543960"/>
                          <a:ext cx="720" cy="51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9543960"/>
                          <a:ext cx="1440" cy="52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17480"/>
                          <a:ext cx="261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95320"/>
                          <a:ext cx="261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5480" y="9718560"/>
                          <a:ext cx="36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360" y="9901440"/>
                          <a:ext cx="3430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eastAsia="Calibri" w:ascii="Journal;Times New Roman" w:hAnsi="Journal;Times New Roman" w:cs="Journal;Times New Roman"/>
                                <w:color w:val="auto"/>
                                <w:lang w:bidi="ar-SA" w:val="ru-RU"/>
                              </w:rPr>
                              <w:t>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9880" y="9901440"/>
                          <a:ext cx="34344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Journal;Times New Roman" w:hAnsi="Journal;Times New Roman" w:eastAsia="Calibri" w:cs="Journal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7240" y="9901440"/>
                          <a:ext cx="88344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Journal;Times New Roman" w:hAnsi="Journal;Times New Roman" w:eastAsia="Calibri" w:cs="Journal;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10000" y="9901440"/>
                          <a:ext cx="52632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Journal;Times New Roman" w:hAnsi="Journal;Times New Roman" w:eastAsia="Calibri" w:cs="Journal;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uk-UA"/>
                              </w:rPr>
                              <w:t>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66920" y="9901440"/>
                          <a:ext cx="3430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Journal;Times New Roman" w:hAnsi="Journal;Times New Roman" w:eastAsia="Calibri" w:cs="Journal;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05560" y="9557280"/>
                          <a:ext cx="34344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U;Times New Roman" w:hAnsi="GOST Type BU;Times New Roman" w:eastAsia="Calibri" w:cs="GOST Type BU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61280" y="9788400"/>
                          <a:ext cx="34344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§ 8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 w:eastAsia="uk-UA"/>
                              </w:rPr>
                              <w:t>Напої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30.8pt;margin-top:24.75pt;width:540.7pt;height:793.2pt" coordorigin="616,495" coordsize="10814,15864">
              <v:rect id="shape_0" ID="Rectangle 2" stroked="t" o:allowincell="f" style="position:absolute;left:616;top:495;width:10813;height:15863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207,15525" to="1207,16348" ID="Line 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621,15519" to="11416,15519" ID="Line 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798,15525" to="1798,16348" ID="Line 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275,15525" to="3275,16348" ID="Line 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161,15533" to="4161,16349" ID="Line 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752,15525" to="4752,16341" ID="Line 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38,15525" to="10839,16348" ID="Line 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621,15798" to="4740,15798" ID="Line 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621,16078" to="4740,16078" ID="Line 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45,15800" to="11423,15800" ID="Line 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645;top:16088;width:539;height:2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З</w:t>
                      </w:r>
                      <w:r>
                        <w:rPr>
                          <w:kern w:val="2"/>
                          <w:sz w:val="18"/>
                          <w:i/>
                          <w:szCs w:val="22"/>
                          <w:rFonts w:eastAsia="Calibri" w:ascii="Journal;Times New Roman" w:hAnsi="Journal;Times New Roman" w:cs="Journal;Times New Roman"/>
                          <w:color w:val="auto"/>
                          <w:lang w:bidi="ar-SA" w:val="ru-RU"/>
                        </w:rPr>
                        <w:t>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30;top:16088;width:540;height:2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Journal;Times New Roman" w:hAnsi="Journal;Times New Roman" w:eastAsia="Calibri" w:cs="Journal;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40;top:16088;width:1390;height:2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Journal;Times New Roman" w:hAnsi="Journal;Times New Roman" w:eastAsia="Calibri" w:cs="Journal;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09;top:16088;width:828;height:2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Journal;Times New Roman" w:hAnsi="Journal;Times New Roman" w:eastAsia="Calibri" w:cs="Journal;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i/>
                          <w:szCs w:val="22"/>
                          <w:rFonts w:eastAsia="Calibri" w:ascii="Calibri" w:hAnsi="Calibri" w:cs="Times New Roman"/>
                          <w:color w:val="auto"/>
                          <w:lang w:bidi="ar-SA" w:val="uk-UA"/>
                        </w:rPr>
                        <w:t>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86;top:16088;width:539;height:2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Journal;Times New Roman" w:hAnsi="Journal;Times New Roman" w:eastAsia="Calibri" w:cs="Journal;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61;top:15546;width:540;height:2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U;Times New Roman" w:hAnsi="GOST Type BU;Times New Roman" w:eastAsia="Calibri" w:cs="GOST Type BU;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791;top:15910;width:540;height:33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 w:eastAsia="ru-RU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§ 8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 w:eastAsia="uk-UA"/>
                        </w:rPr>
                        <w:t>Напо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0:00Z</dcterms:created>
  <dc:creator>Admin</dc:creator>
  <dc:description/>
  <dc:language>en-US</dc:language>
  <cp:lastModifiedBy>1</cp:lastModifiedBy>
  <dcterms:modified xsi:type="dcterms:W3CDTF">2023-11-07T06:40:00Z</dcterms:modified>
  <cp:revision>2</cp:revision>
  <dc:subject/>
  <dc:title/>
</cp:coreProperties>
</file>